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>
          <w:color w:val="993366"/>
        </w:rPr>
      </w:pPr>
      <w:r>
        <w:rPr>
          <w:color w:val="993366"/>
        </w:rPr>
        <w:t>Metódy a formy práce pedagógov</w:t>
      </w:r>
    </w:p>
    <w:p>
      <w:pPr>
        <w:pStyle w:val="Normal"/>
        <w:rPr/>
      </w:pPr>
      <w:r>
        <w:rPr>
          <w:color w:val="993366"/>
        </w:rPr>
        <w:br/>
      </w:r>
      <w:r>
        <w:rPr/>
        <w:br/>
        <w:t xml:space="preserve">Naša škola poskytuje vzdelávanie chorým a zdravotne oslabeným žiakom. Postupujeme podľa </w:t>
        <w:br/>
        <w:t xml:space="preserve">učebných osnov bežných a špeciálnych ZŠ. Aby žiak pri svojej chorobe mohol zvládnuť </w:t>
        <w:br/>
        <w:t xml:space="preserve">požiadavky osnov, uskutočňujeme modifikáciu formou redukcie učiva / prípustná 30 % </w:t>
        <w:br/>
        <w:t xml:space="preserve">redukcia /, ktorá má individuálny charakter so zreteľom na potreby žiaka . Vyučovanie sa </w:t>
        <w:br/>
        <w:t xml:space="preserve">organizuje striedaním priamej práce učiteľa so žiakom a samostatnej práce žiaka. V ZŠ pri </w:t>
        <w:br/>
        <w:t xml:space="preserve">nemocnici, kde treba zladiť vyučovací proces a liečbu, kde sa škola prispôsobuje terapii, je </w:t>
        <w:br/>
        <w:t xml:space="preserve">najčastejšou formou individuálne vyučovanie v triede, v jedálni a pri lôžku. Dodržiava sa </w:t>
        <w:br/>
        <w:t xml:space="preserve">pevný rozvrh podľa variantov A,B,C, ktoré zodpovedajú počtu hodín týždenného učebného </w:t>
        <w:br/>
        <w:t>plánu. Špeciálny pedagóg v každej svojej činnosti zohľadňuje psycho - somatický stav žia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2:00Z</dcterms:created>
  <dc:creator>admin</dc:creator>
  <dc:description/>
  <cp:keywords/>
  <dc:language>en-US</dc:language>
  <cp:lastModifiedBy>admin</cp:lastModifiedBy>
  <dcterms:modified xsi:type="dcterms:W3CDTF">2004-09-13T14:23:00Z</dcterms:modified>
  <cp:revision>1</cp:revision>
  <dc:subject/>
  <dc:title>Metódy a formy práce pedagógov</dc:title>
</cp:coreProperties>
</file>