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993366"/>
        </w:rPr>
      </w:pPr>
      <w:r>
        <w:rPr>
          <w:color w:val="993366"/>
        </w:rPr>
        <w:t>Hodnotenie žiakov na vyučovaní</w:t>
      </w:r>
    </w:p>
    <w:p>
      <w:pPr>
        <w:pStyle w:val="Normal"/>
        <w:rPr/>
      </w:pPr>
      <w:r>
        <w:rPr/>
        <w:br/>
        <w:t xml:space="preserve">V prvých dňoch vyučovania počas hospitalizácie sú žiaci hodnotení prevažne slovne, </w:t>
        <w:br/>
        <w:t xml:space="preserve">aby prípadný neúspech v škole nemal vplyv na zhoršenie ich zdravotného stavu. </w:t>
        <w:br/>
        <w:t xml:space="preserve">Žiaka hodnotíme známkou z toho učiva jednotlivého predmetu, ktoré s ním učiteľ </w:t>
        <w:br/>
        <w:t xml:space="preserve">v nemocničnej škole preberal. Ak sa žiak vyučuje dlhšie ako 10 dní, posiela </w:t>
        <w:br/>
        <w:t xml:space="preserve">sa na kmeňovú školu </w:t>
      </w:r>
      <w:hyperlink r:id="rId2">
        <w:r>
          <w:rPr>
            <w:rStyle w:val="InternetLink"/>
            <w:color w:val="993366"/>
          </w:rPr>
          <w:t>opis osobného záznamu</w:t>
        </w:r>
      </w:hyperlink>
      <w:r>
        <w:rPr>
          <w:color w:val="993366"/>
        </w:rPr>
        <w:t>,</w:t>
      </w:r>
      <w:r>
        <w:rPr/>
        <w:t xml:space="preserve"> v ktorom je zapísané posledné </w:t>
        <w:br/>
        <w:t xml:space="preserve">preberané učivo a známky získané za obdobie vyučovania, prípadne špeciálnopedagogickú diagnostiku. </w:t>
        <w:br/>
        <w:t xml:space="preserve">Dlhodobo hospitalizovaným žiakom , ktorí sa vyučujú viac ako 3 mesiace a žiakom, </w:t>
        <w:br/>
        <w:t xml:space="preserve">ktorých hospitalizácia je prerušovaná krátkou domácou liečbou, počas ktorej sa nevyučujú, </w:t>
        <w:br/>
        <w:t xml:space="preserve">sa v období pred polročnou a koncoročnou klasifikáciou posiela návrh známok z jednotlivých </w:t>
        <w:br/>
        <w:t xml:space="preserve">predmetov, podľa Metodických pokynov na hodnotenie a klasifikáciu žiakov základných škôl, </w:t>
        <w:br/>
        <w:t xml:space="preserve">schválené MŠV SR pod č. 2489/94 - 211, čl. 4, ods. 9, ktorý je kmeňová škola povinná </w:t>
        <w:br/>
        <w:t>akceptovať pri vydávaní vysved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/My%20Documents/My%20Web%20Sites/web/odpi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18:00Z</dcterms:created>
  <dc:creator>admin</dc:creator>
  <dc:description/>
  <cp:keywords/>
  <dc:language>en-US</dc:language>
  <cp:lastModifiedBy>admin</cp:lastModifiedBy>
  <dcterms:modified xsi:type="dcterms:W3CDTF">2004-09-13T16:18:00Z</dcterms:modified>
  <cp:revision>2</cp:revision>
  <dc:subject/>
  <dc:title>Hodnotenie žiakov na vyučovaní</dc:title>
</cp:coreProperties>
</file>