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993366"/>
        </w:rPr>
      </w:pPr>
      <w:r>
        <w:rPr>
          <w:color w:val="993366"/>
        </w:rPr>
        <w:t>Činnosť školského klubu a materskej školy</w:t>
      </w:r>
    </w:p>
    <w:p>
      <w:pPr>
        <w:pStyle w:val="Normal"/>
        <w:rPr/>
      </w:pPr>
      <w:r>
        <w:rPr/>
        <w:br/>
        <w:br/>
        <w:t xml:space="preserve">Súčasťou edukačného procesu je popoludňajšia činnosť v školskom klube. </w:t>
        <w:br/>
        <w:t xml:space="preserve">Prebieha denne podľa jednotlivých zložiek týždenného plánu. V rámci práce v školskom klube </w:t>
        <w:br/>
        <w:t xml:space="preserve">sa deti pod vedením pedagógov okrem iných aktivít zapájajú aj do rôznych výtvarných a literárnych súťaží. </w:t>
        <w:br/>
        <w:t xml:space="preserve">Získavajú v nich pekné umiestnenia v rámci Banskobystrického kraja a celého Slovenska. </w:t>
        <w:br/>
        <w:t xml:space="preserve">Detskými prácami sú vyzdobené aj priestory nemocnice. </w:t>
        <w:br/>
        <w:t xml:space="preserve">Výchovno - vzdelávací proces v materskej škole prebieha podľa rámcových celoročných plánov, </w:t>
        <w:br/>
        <w:t xml:space="preserve">rozpracovaných na jednotlivé týždne a činnosti. Učiteľky MŠ využívajú pri svojej práci prvky </w:t>
        <w:br/>
        <w:t>prosociálnej výchovy a sú členkami medzinárodnej organizácie pre materské školy - OME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47:00Z</dcterms:created>
  <dc:creator>admin</dc:creator>
  <dc:description/>
  <cp:keywords/>
  <dc:language>en-US</dc:language>
  <cp:lastModifiedBy>admin</cp:lastModifiedBy>
  <dcterms:modified xsi:type="dcterms:W3CDTF">2004-09-13T14:48:00Z</dcterms:modified>
  <cp:revision>1</cp:revision>
  <dc:subject/>
  <dc:title>Činnosť školského klubu a materskej školy</dc:title>
</cp:coreProperties>
</file>